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писание</w:t>
        <w:br/>
        <w:t>проекта социально ориентированной некоммерческой организации на участие в конкурсе социально ориентированных некоммерческих организаций в Республике Татарстан на право получения субсидий из бюджет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не более чем на 10 стран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арактеристика ситуации на начало реализации проекта (не более 2 страниц):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2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и задачи проекта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5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основных мероприятий, этапы и сроки и реализации проекта: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0"/>
        <w:gridCol w:w="3909"/>
        <w:gridCol w:w="2683"/>
      </w:tblGrid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Этап реализ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и реализации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ханизм управления реализацией проекта: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мета предполагаемых поступлений и планируемых расходов, ее обоснование:</w:t>
      </w:r>
    </w:p>
    <w:p>
      <w:pPr>
        <w:pStyle w:val="Normal"/>
        <w:rPr/>
      </w:pPr>
      <w:r>
        <w:rPr/>
        <w:t>Общая сумма расходов (рублей):</w:t>
      </w:r>
    </w:p>
    <w:p>
      <w:pPr>
        <w:pStyle w:val="Normal"/>
        <w:rPr/>
      </w:pPr>
      <w:r>
        <w:rPr/>
        <w:t>Запрашиваемый размер субсидии (рублей):</w:t>
      </w:r>
    </w:p>
    <w:p>
      <w:pPr>
        <w:pStyle w:val="Normal"/>
        <w:rPr/>
      </w:pPr>
      <w:r>
        <w:rPr/>
        <w:t>Предполагаемая сумма софинансирования (рублей):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9"/>
        <w:gridCol w:w="2653"/>
        <w:gridCol w:w="2503"/>
        <w:gridCol w:w="1177"/>
      </w:tblGrid>
      <w:tr>
        <w:trPr>
          <w:trHeight w:val="276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прашиваемы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начения показателей результативности реализации проекта: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99"/>
        <w:gridCol w:w="3812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формация о партнерах: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32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представляются на CD, DVD-носителях, в электронном и печатном видах (видеоматериалы, фотографии, печатная продукц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Ф.И.О. руков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/_____________________/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5:00Z</dcterms:created>
  <dc:creator>gafurova</dc:creator>
  <dc:description/>
  <cp:keywords/>
  <dc:language>en-US</dc:language>
  <cp:lastModifiedBy>gafurova</cp:lastModifiedBy>
  <dcterms:modified xsi:type="dcterms:W3CDTF">2014-09-09T06:40:00Z</dcterms:modified>
  <cp:revision>1</cp:revision>
  <dc:subject/>
  <dc:title/>
</cp:coreProperties>
</file>